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 внесении изменения в постановление Правительства Республики Казахстан от 21 декабря 2010 года № 1391 "Об утверждении Правил выдачи прокатного удостоверения на фильм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 Правительства Республики Казахстан от 28 декабря 2012 года № 17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тельство Республики Казахст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. Внест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 Правительства Республики Казахстан от 21 декабря 2010 года № 1391 «Об утверждении Правил выдачи прокатного удостоверения на фильм» (САПП Республики Казахстан, 2011 г., № 6, ст. 74) следующее изменение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ыдачи прокатного удостоверения на фильм, утвержденные указанным постановлением, изложить в новой редакции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ю к настоящему постановлени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мьер-Министр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. Ах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постановлению Пр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8 декабря 2012 года № 171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ы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ановлением Пр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1 декабря 2010 года № 139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дачи прокатного удостоверения на филь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стоящие Правила выдачи прокатного удостоверения на фильм (далее - Правила) разработаны в соответствии с подпунктом 14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и 6 Закона Республики Казахстан от 15 декабря 2006 года «О культуре» (далее – Закон) и определяют порядок выдачи прокатного удостоверения на фильм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Прокатное удостоверение выдается на фильмы, произведенные в Республике Казахстан, а также ввезенные (доставленные) в Республику Казахстан для проката и публичного показа (демонстрации), за исключением фильмов, ввозимых (доставленных) для демонстрации на фестивалях, семинарах, ретроспективе и других мероприятиях, а также произведенных кинематографическими организациями бывшего СССР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Прокатное удостоверение на фильм (далее – прокатное удостоверение) – документ, являющийся основанием для проката, в котором указываются технические сведения о фильме, информация о создателях, индексе и жанре фильма, выдаваемый в форме электронного документ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лучае обращения заявителя в уполномоченный орган в области культуры (далее – уполномоченный орган) за получением прокатного удостоверения в бумажной форме, прокатное удостоверение оформляется в форме электронного документа, распечатывается, заверяется печатью и подписывается руководителем уполномоченного орган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Прокатное удостоверение выдается уполномоченным органом, а также через веб-портал «электронного правительства»: 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лее – портал) по утвержденной им форме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Для получения прокатного удостоверения заявителю необходимо представить в уполномоченный орган или на портал следующие документы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в уполномоченном органе заявление по форме, согласно приложению к настоящим Правилам, или на портале запрос в форме электронного документа, удостоверенного электронной цифровой подписью заявител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документы, подтверждающие право заявителя на фильм или на его использование (копии авторских договоров и (или) лицензионных соглашений); к документам на иностранном языке прилагается нотариально удостоверенная копия на казахском и (или) русском языках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аннотацию фильма, которая должна содержать информацию о содержании фильма с описанием всех имеющихся сцен для определения возрастного зрительского ценза на фильм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) сведения о произведениях, используемых в фильмах отечественного или совместного производств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обращении через портал документы, указанные в подпунктах 2), 3), и 4) настоящего пункта, прикрепляются к запросу в форме электронного документа в виде сканированных копий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Заявление на получение прокатного удостоверения подлежит рассмотрению в течение семи рабочих дней со дня поступления в уполномоченный орган, после чего заявителю выдается прокатное удостоверение либо письменный мотивированный отказ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Решение о выдаче прокатного удостоверения оформляется в виде приказа уполномоченного лиц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катное удостоверение в форме электронного документа, удостоверенного электронной цифровой подписью руководителя уполномоченного органа, направляется в личный кабинет заявителя на Портал либо выдается на бумажном носителе согласно пункту 3 настоящих Прави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лучаях утраты или порчи прокатного удостоверения, выданного на бумажном носителе по письменному запросу заявителя, прокатное удостоверение выдается повторно в сроки, указанные в пункте 6 настоящих Прави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Фильм, в целях выдачи прокатного удостоверения, регистрируется в государственном реестре фильмо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Уполномоченный орган может отказать заявителю в выдаче прокатного удостоверения на фильм по следующим основаниям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предоставление заявителем недостоверной или искаженной информации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представление заявителем документов, не соответствующих требованиям пункта 5 настоящих Правил. В случае установления факта неполноты представленных документов (в том числе незаполнения обязательных полей), уполномоченный орган направляет письменный, мотивированный отказ в личный кабинет заявителя на портале в форме электронного документа либо по адресу, указанному в заявлении в течение двух рабочих дней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в случае, если содержание фильма направлено на пропаганду или агитацию насильственного изменения конституционного строя, нарушения целостности Республики, подрыва безопасности государства, разжигания национальной розн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В случаях, если уполномоченный орган в установленные сроки не выдал прокатное удостоверение либо не представил мотивированный отказ в выдаче прокатного удостоверения, то с даты истечения сроков их выдачи прокатное удостоверение считается выданным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олномоченный орган не позднее двух рабочих дней с момента истечения срока выдачи прокатного удостоверения выдает соответствующее прокатное удостоверение в форме электронного документ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Услуга по выдаче прокатного удостоверения уполномоченным органом оказывается бесплатно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. В случае установления недостоверности и (или) искаженности информации о фильме, ранее послуживших основанием для выдачи прокатного удостоверения, уполномоченный орган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е 28-2 Закона вправе отозвать прокатное удостоверение в судебном порядке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 В случае отзыва в судебном порядке прокатного удостоверения, в Государственный реестр фильмов вносится соответствующая 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Правилам выдачи прокатног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достоверения на фильм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лное наименование орган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дающего прокатное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достоверение на фильм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.И.О. руководителя орган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дающего прокатное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достоверение на фильм)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шу Вас выдать прокатное удостоверение на фильм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е фильма: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ние и автор литературного произведения, на основе которог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влен фильм: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а-производитель фильма: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ия-производитель фильма: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производства фильма: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т фильма: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онометраж фильма: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 сценария: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ссер-постановщик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ор-постановщик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-постановщик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 музыкального произведения: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серий фильма: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фильма: 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фильма, языки дубляжа фильма (при их наличии):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по возрастному зрительскому цензу, присвоенном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ой-производителем: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визиты заявителя (юридический адрес, для юридического лица – номер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ата свидетельства о государственной регистрации (перерегистрации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физического лица – номер и дата государственной рег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еререгистрации) в качестве индивидуального предпринимателя)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а подачи заявления: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И.О., адрес заявителя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35:00Z</dcterms:created>
  <dc:creator>Марина Будиянская</dc:creator>
  <dc:description/>
  <dc:language>en-US</dc:language>
  <cp:lastModifiedBy>Марина Будиянская</cp:lastModifiedBy>
  <dcterms:modified xsi:type="dcterms:W3CDTF">2013-02-05T03:35:00Z</dcterms:modified>
  <cp:revision>2</cp:revision>
  <dc:subject/>
  <dc:title/>
</cp:coreProperties>
</file>